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2674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МОЛОДЕЖНОЙ ПОЛИТИКИ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Cs/>
          <w:spacing w:val="70"/>
          <w:sz w:val="28"/>
          <w:szCs w:val="28"/>
        </w:rPr>
      </w:pPr>
      <w:r>
        <w:rPr>
          <w:bCs/>
          <w:spacing w:val="70"/>
          <w:sz w:val="28"/>
          <w:szCs w:val="28"/>
        </w:rPr>
      </w:r>
    </w:p>
    <w:p>
      <w:pPr>
        <w:pStyle w:val="Normal"/>
        <w:rPr>
          <w:bCs/>
          <w:spacing w:val="70"/>
          <w:sz w:val="28"/>
          <w:szCs w:val="28"/>
        </w:rPr>
      </w:pPr>
      <w:r>
        <w:rPr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rPr/>
      </w:pPr>
      <w:r>
        <w:rPr>
          <w:bCs w:val="false"/>
          <w:sz w:val="28"/>
          <w:szCs w:val="28"/>
        </w:rPr>
        <w:t xml:space="preserve">______________________                                                       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г. Ставрополь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инистерства          образования и молодежной политики Ставропольского края по                   предоставлению государственной услуги «Предоставление информации об организации общедоступного и бесплатного дошкольного, начального          общего, основного общего, среднего общего образования, а также               дополнительного образования в общеобразовательных организациях,        расположенных на территории Ставропольского края», утвержденный       приказом министерства образования и молодежной политики                    Ставропольского края от 29 декабря 2016 г. № 1464-п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 марта 2016 г. № 236 « О требованиях к предоставлению в электронной форме государственных и муниципальных услуг»</w:t>
      </w:r>
    </w:p>
    <w:p>
      <w:pPr>
        <w:pStyle w:val="Normal"/>
        <w:spacing w:lineRule="auto" w:line="232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инистерства образования и молодежной политики Ставропольского края по предоставлению государствен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тавропольского края», утвержденный приказом министерства образования и молодежной политики Ставропольского края от 29 декабря 2016 г. № 1464-пр,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 дополнить пунктом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Информация о порядке и сроках предоставления государственной услуги, размещенная на Едином портале, региональном портале и официальном сайте министерства предоставляется заявителю бесплат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уп о сроках и порядке предоставления государственной услуги, размещенной на Едином портале, региональном портале и официальном сайте министерства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я платы, регистрацию или авторизацию заявителя или предоставление  им персональных данных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государственной услуги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1. Пункт 20 дополнить абзацами семнадцатым и восемнадцат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0 ноября 2012 г. № 1198 «</w:t>
      </w:r>
      <w:r>
        <w:rPr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Собрание законодательства Российской  федерации», 26.11.2012, № 48, ст. 6706)</w:t>
      </w:r>
      <w:r>
        <w:rPr>
          <w:sz w:val="28"/>
          <w:szCs w:val="28"/>
        </w:rPr>
        <w:t>;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 марта 2016 г. № 236 «О требованиях к предоставлению в электронной форме государственных и муниципальных услуг («Собрание законодательства Российской Федерации», 11.04.2016, № 15, ст. 2084);».</w:t>
      </w:r>
    </w:p>
    <w:p>
      <w:pPr>
        <w:pStyle w:val="Normal"/>
        <w:ind w:firstLine="7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2.2. Дополнить пунктом 2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Основаниями для отказа в приеме документов, необходимых для предоставления государственной услуги, при направлении документов в электронной форме,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, установленных пунктами 21-24 настоящего административного регламент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ление и документы, представленные в электронной  форме, не поддаются прочтению и (или) не соответствуют требованиям к формату его предоставления, указанному в пункте 39 настоящего Административного регламента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3. Пункт 34 дополнить абзацем четвертым 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е лицо, ответственное за прием документов, обеспечивает прием и регистрацию заявления и документов в электронной форме без необходимости повторного представления заявителей данны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 ними актами Правительства Ставропольского края.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4. Дополнить пунктом 3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проса в какой-либо фор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заявителю обеспечивается возможность автоматически перейти к заполнению заявления в электронной формы на региональном портале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4. Дополнить пунктом 3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Формально-логическая проверка сформированного заявления осуществляется после заполнения заявителем каждого поля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 посредством информационного сообщения непосредственно с электронной форме заяв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</w:t>
      </w:r>
      <w:r>
        <w:rPr>
          <w:sz w:val="28"/>
          <w:szCs w:val="28"/>
          <w:lang w:eastAsia="en-US"/>
        </w:rPr>
        <w:t xml:space="preserve">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 w:val="28"/>
          <w:szCs w:val="28"/>
          <w:lang w:eastAsia="en-US"/>
        </w:rPr>
        <w:t>, и сведений, опубликованных на Едином портале, на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доступа заявителя на Едином портале, региональном портале или на официальном сайте министерства к ранее поданным им заявлениям в течение не менее одного года, а также частично сформированных запросов – в течение не менее 3 месяцев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.» дополнить пунктом 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Заявителю обеспечивается возможность направления жалобы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 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агаю на заместителя министра Рудьеву Д.Г., первого заместителя министра Н.А.Лав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на следующий день после дня его официального опубликования.</w:t>
      </w:r>
    </w:p>
    <w:p>
      <w:pPr>
        <w:pStyle w:val="Normal"/>
        <w:ind w:left="-1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нистр                                                                                                 Е.Н.Козюр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628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18:00Z</dcterms:created>
  <dc:creator>109_do_2</dc:creator>
  <dc:description/>
  <cp:keywords/>
  <dc:language>en-US</dc:language>
  <cp:lastModifiedBy>hosikuridze_am</cp:lastModifiedBy>
  <cp:lastPrinted>2016-12-01T12:16:00Z</cp:lastPrinted>
  <dcterms:modified xsi:type="dcterms:W3CDTF">2017-03-13T07:00:00Z</dcterms:modified>
  <cp:revision>98</cp:revision>
  <dc:subject/>
  <dc:title>МИНИСТЕРСТВО ОБРАЗОВАНИЯ И МОЛОДЕЖНОЙ ПОЛИТИКИ СТАВРОПОЛЬСКОГО КРАЯ</dc:title>
</cp:coreProperties>
</file>